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color w:val="008000"/>
          <w:sz w:val="28"/>
          <w:szCs w:val="28"/>
        </w:rPr>
      </w:pPr>
      <w:r>
        <w:rPr>
          <w:rFonts w:cs="Georgia" w:ascii="Georgia" w:hAnsi="Georgia"/>
          <w:color w:val="008000"/>
          <w:sz w:val="28"/>
          <w:szCs w:val="28"/>
        </w:rPr>
        <w:t>Prosím Vás, aby ste si pozorne prečítali kontraindikácie</w:t>
        <w:br/>
        <w:t xml:space="preserve">a pred masážou ma informovali o svojom zdravotnom stave a problémoch s pohybom a chrbticou, predošlých úrazoch a operáciách. Lehátko má nosnosť 140 kg. Nechoďte na masáž do ½ - 1 hod. po jedle, podľa toho, aké ťažké jedlo ste jedli.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8000"/>
          <w:sz w:val="28"/>
          <w:szCs w:val="28"/>
        </w:rPr>
      </w:pPr>
      <w:r>
        <w:rPr>
          <w:rFonts w:cs="Georgia" w:ascii="Georgia" w:hAnsi="Georgia"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Georgia" w:ascii="Georgia" w:hAnsi="Georgia"/>
          <w:sz w:val="30"/>
          <w:szCs w:val="30"/>
          <w:u w:val="single"/>
        </w:rPr>
        <w:t>kontraindikácie, stavy pri ktorých nevykonávam masá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írusové a infekčné ochor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ípka, prechladnutie, angína a podob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ekčné kožné ochor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ŕčové žily a varixy ( v tomto prípade sa nemasírujú  noh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ívna dna, aktívny reumatický záp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vácavé chorobné stavy, hemofíl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koholizmus, narkomá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dorové ochorenia, rakovina, ,leukém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meňové ochorenia ( napr. obličkové kamene a podobne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alové ochoreni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  napr. zápal vaječníkov či slepého čreva a podobne ), zápaly v oblasti brucha, bolesti bruch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útne psychóz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infarkte a pod. najskôr o 3 mesiace, ak to lekár odporúč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nadmernom užití alkoholu – niekoľko hod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</w:rPr>
        <w:t xml:space="preserve">pri veľkej vyčerpanosti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V prípade vážnych chorôb konzultujte možnosť masáže  s ošetrujúcim lekárom.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  <w:u w:val="single"/>
        </w:rPr>
      </w:pPr>
      <w:r>
        <w:rPr>
          <w:rFonts w:cs="Georgia" w:ascii="Georgia" w:hAnsi="Georgia"/>
          <w:sz w:val="30"/>
          <w:szCs w:val="30"/>
          <w:u w:val="single"/>
        </w:rPr>
        <w:t>kontraindikácie, stavy, pri ktorých sa treba so mnou poradi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vážne choroby, predošlé úrazy a operá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neinfekčné</w:t>
      </w:r>
      <w:r>
        <w:rPr>
          <w:rFonts w:cs="Verdana" w:ascii="Verdana" w:hAnsi="Verdana"/>
          <w:sz w:val="21"/>
          <w:szCs w:val="21"/>
        </w:rPr>
        <w:t xml:space="preserve"> kožné  ochor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hotenstvo, menštruá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chorenia štítnej žľa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ysoký krvný tlak, nízky krvný tl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teoporóza ( rednutie a mäknutie kostí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operačné stavy (len s povolením ošetrujúceho leká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 miestach zapálených kĺbov sa nemasír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sychické choro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rdcovo-cievne ochorenia, ateroskleróza ( kôrnatenie tepien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ucha eliminácie teku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ergia, porucha imun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chorenia v brušnej du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gré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ukrovka ( pri celkovej masáži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>bradavice a znamienk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10080" w:leader="none"/>
        </w:tabs>
        <w:spacing w:lineRule="auto" w:line="360" w:before="0" w:after="0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sz w:val="22"/>
          <w:szCs w:val="22"/>
        </w:rPr>
        <w:t>epilepsi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>Ak máte niekde miestne ( lokálne ) infekčné ochorenie kože – akékoľvek (napr. huba – často sa vyskytuje aj mykóza na chodidle), povedzte  mi to prosím. Postihnuté miesto musíme  obísť, aby sme zabránili prenosu infekcie a tak predišli jej šíreniu! Prosím Vás osprchovať sa pred masážou. Po masáži je dobré dopriať si oddych a piť dostatok tekutín, pretože telo sa očisťuje od škodlivín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Georgia" w:ascii="Georgia" w:hAnsi="Georgia"/>
          <w:b/>
          <w:bCs/>
          <w:u w:val="single"/>
        </w:rPr>
        <w:t>Pokiaľ viem, som schopný/ná podrobiť sa masáži bez akýchkoľvek  nepriaznivých dôsledkov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2" w:space="45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4:00Z</dcterms:created>
  <dc:creator>Miroslav Straka</dc:creator>
  <dc:description/>
  <dc:language>en-US</dc:language>
  <cp:lastModifiedBy>PC</cp:lastModifiedBy>
  <cp:lastPrinted>2013-11-09T14:17:00Z</cp:lastPrinted>
  <dcterms:modified xsi:type="dcterms:W3CDTF">2013-11-09T13:18:00Z</dcterms:modified>
  <cp:revision>8</cp:revision>
  <dc:subject/>
  <dc:title/>
</cp:coreProperties>
</file>